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93"/>
        <w:gridCol w:w="3247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ШАЛТИНСКОГО РАЙОННОГО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375" w:leader="none"/>
              </w:tabs>
              <w:rPr/>
            </w:pPr>
            <w:r>
              <w:rPr/>
              <w:t>РЕСПУБЛИКИ КАЛМЫК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АЛЬМГ  ТАНhЧ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ШАЛТИНСК  РАЙОНА МУНИЦИПАЛЬН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YРДЭЦИ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0, с. Яшалта, Республика Калмыкия, 359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/факс/84745/91517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dmjurist@rambler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 20___г.</w:t>
        <w:tab/>
        <w:tab/>
        <w:t>№____</w:t>
        <w:tab/>
        <w:tab/>
        <w:tab/>
        <w:tab/>
        <w:t xml:space="preserve">с.Яшал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комплект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дошколь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Яшалтинского райо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Республики Калмык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Российской Федерации от 29 декабря 2012г. № 23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30 августа 2013 года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рекомендациями по порядку комплектования дошкольных образовательных учреждений (Поручение Правительства Российской Федерации от 16 июля 2013 года, протокол N ОГ-П8-157 пр.),</w:t>
      </w:r>
      <w:r>
        <w:rPr>
          <w:rFonts w:cs="Times New Roman" w:ascii="Times New Roman" w:hAnsi="Times New Roman"/>
          <w:sz w:val="28"/>
          <w:szCs w:val="28"/>
        </w:rPr>
        <w:t>Уставом Яшалтинского районного муниципального образования, Постановлением администрации Яшалтинского РМО РК от 28.01.2014 № 1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в целях организации предоставления общедоступного бесплатного дошкольного образования п о с т а н о в л я 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комплектования муниципальных дошкольных образовательных организаций Яшалтинского районного 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публикования на официальном сайте администрации Яшалтинского района в информационной телекоммуникационной сети «Интернет»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Яшалтинского РМО РК Радченк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Яшалт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униципального образования</w:t>
        <w:tab/>
        <w:tab/>
        <w:tab/>
        <w:tab/>
        <w:tab/>
        <w:t>Я.А. Рер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уковаткина С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912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шалтинского РМО Р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комплектования муниципальных дошкольных образовательных организаций Яшалтинского районного муниципального образования Республики Калмык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Конституцией РФ, с Федеральным Законом от 29 декабря 2012 года N 273-ФЗ "Об образовании в Российской Федерации", Законом РФ от 24 июля 1998 года N 124-ФЗ "Об основных гарантиях прав ребенка в РФ", Законом РФ от 6 октября 2003 года N 131-ФЗ "Об общих принципах организации местного самоуправления РФ", Приказом Министерства образования и науки Российской Федерации от 30 августа 2013 года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рекомендациями по порядку комплектования дошкольных образовательных учреждений (Поручение Правительства Российской Федерации от 16 июля 2013 года, протокол N ОГ-П8-157 пр.),</w:t>
      </w:r>
      <w:r>
        <w:rPr>
          <w:rFonts w:cs="Times New Roman" w:ascii="Times New Roman" w:hAnsi="Times New Roman"/>
          <w:sz w:val="28"/>
          <w:szCs w:val="28"/>
        </w:rPr>
        <w:t xml:space="preserve"> Уставом Яшалтинского районного муниципального образования, Постановлением администрации Яшалтинского РМО РК от 28.01.2014 № 1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егулирует порядок комплектования муниципальных дошкольных образовательных организаций (далее - ДОО), расположенных на территории Яшалтинского РМО Р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 Положение разработано в целях удовлетворения потребности граждан, проживающих на территории Яшалтинского района в образовательных услугах для детей дошкольного возраста, охраны и укрепления физического и психического здоровья детей, оказания помощи семье в воспитании дете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ые задачи комплектова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Реализация государственной политики в области образов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Обеспечение доступности услуг детского сада для всех слоев насе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Совершенствование системы комплектования детьми муниципальных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 детей на учет для зачисления в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истрация и учёт детей для зачисления детей в ДОО осуществляется в течение всего учебного года без ограничений, в с. Яшалта – специалистом отдела образования, в сельской местности – руководителями Д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ет и регистрация детей в отделе образования ведется в "Журнале регистрации очередников в муниципальное образовательное учреждение, реализующее образовательную программу дошкольного образования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становке ребенка на учет в " Журнале регистрации очередников в муниципальное образовательное учреждение, реализующее образовательную программу дошкольного образования "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 рег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.И.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 рождения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ашний адрес и телеф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.И.О. одного из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й телеф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ь заявителя (его представител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ь лица, принявшего за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становке на учет заявителем (законным представителем) должны быть представлены лично, почтовым переводом либо по электронной почт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для зачисления в Д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 (е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ЛС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аво на льготное получение услуги отдельными категориями заявителей, в число которых входят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и, родители (законные представители) которых имеют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На внеочередное право устройства в ДОО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дети граждан, подвергшихся воздействию радиации вследствие катастрофы на Чернобыльской АЭС (Закон Российской Федерации от 15 мая 1991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244-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ети прокуроров (Федеральный закон от 17 января 1992 г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202-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прокуратуре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дети судей (Закон Российской Федерации от 26 июня 1992 г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132-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статусе судей в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ети сотрудников Следственного комитета Российской Федерации (Федеральный закон от 28 декабря 2010 г. № 403-ФЗ "О Следственном комитете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на первоочередное право устройства ребенка в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дети из многодетных семей (Указ Президента Российской Федерации от 5 мая 1992 г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43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мерах по социальной поддержке семей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ети-инвалиды и дети, один из родителей которых является инвалидом (Указ Президента Российской Федерации от 2 октября 1992 г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15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дополнительных мерах государственной поддержки инвалидов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7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статусе военнослужащих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дети сотрудников полиции (Федеральный закон от 7 февраля 2011 г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поли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поли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дети сотрудника полиции, умершего вследствие заболевания, полученного в период прохождения службы в полиции (Федеральный закон от 7 февраля 2011 г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поли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поли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поли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дети сотрудников органов внутренних дел, не являющихся сотрудниками полиции (Федеральный закон от 7 февраля 2011 г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поли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 одной льготной катег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выстраиваются по дате подач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В качестве документов подтверждающих право на льготное получение муниципальной услуги могут быть представл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копия удостоверения ликвидатора аварии на Чернобыльской АЭ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равка с места работы прокурора, судьи, сотрудника следствен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удостоверения многодетной матери (от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правка Министерства социальной защиты населения о приравнивании к многодетным семь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опия распоряжения (или постановления) об установлении опеки над несовершеннолетним; справка из органов опеки, подтверждающая факт нахождения ребенка под опекой на момент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свидетельства об усыновлении (удочер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копия распоряжения (или постановления) о передаче ребенка в приемную сем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копия справки из учреждения медико-социальной эксперти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справка с места службы погибших (пропавших без вести), умерших, ставших инвалидами, сотрудников и военнослужа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справка с места работы сотрудника поли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и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справка с места службы военнослужа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копия удостоверения ветерана боевых действий или участника боев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удостоверение одинокой мате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е о предоставлении места в ДОО детям льготной категории граждан принимает Комиссия по распределению детей в ДОО Яшалтинского района, реализующих программу дошкольного образования на основании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регистрации ребенка заявителем (родителем, законным представителем) ему выдается уведомление о регистрации ребенка в автоматизированной информационной системе АИС «Электронная очередь», " Журнале регистрации очередников в муниципальное образовательное учреждение, реализующее образовательную программу дошкольного образования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остановке на учет в ДОО исключительно в случае отсутствие обязательных к представлению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комплектования Д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плектование групп в ДОО на новый учебный год производится Комиссией по распределению путевок в муниципальные образовательные учреждения Яшалтинского района, реализующие программу дошкольного образования в сроки с 1 июня по 15 июл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Комиссия создается приказом начальника отдела образования администрации Яшалтинского РМО. В состав Комиссии могут входить  начальник и специалисты отдела образования, представители образовательных организаций, представитель администрации района, члены родительского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 основании протокола заседания Комиссии специалист отдела образования оформляет и выдает заявителям (представителям) путевки в  ДО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тевке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регистрационный номер путе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ное наименование учреждения, в которое направляется реб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номер протокола заседания комиссии по распределению путе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м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родителей (отца, матери), законных представителей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а житель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пециалист отдела образования регистрирует путевку в «Журнале выдачи путевок в муниципаль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дача путёвок для посещения ребенком ДОО, осуществляется в отделе образования специалистом по дошкольному образованию, в сельской местности - руководителями ДОО в период с 1 июня по 15 июля ежегодно, в остальные месяцы года проводится доукомплектование ДОО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На основании путёвок, родители обращаются в ДОО для приёма ребёнка в порядке, предусмотренном Уставом ДОО. Выданная путёвка подлежит регистрации в ДОО в течение 10 дней со дня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риёма, перевода воспитанников, посещающих муниципальные образовательные учреждения Яшалтинского района, реализующих программу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нованием для зачисления ребенка в ДОО является путевка, выданная отделом образования администрации Яшалтинского РМО 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ём детей в ДОО осуществляется в возрасте от 1,6 до 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мплектование производится в соответствии с Уставом ДОО, группы могут быть разновозрастными и одновозраст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плектование групп в ДОО на новый учебный год проводится в соответствии с установленными нормативами по количеству детей в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иёме детей в ДОО запрещается проводить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ти с отклонениями в развитии принимаются в ДОО на основании заключения психолого - медико – педагогической комиссии, при наличии условий для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Для зачисления ребёнка в ДОО родители (законные представители) представляют в учреждение паспорт, копию свидетельства о рождении ребёнка, медицинскую карту ребёнка, путё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приёме ребенка в ДОО, родители (законные представители), должны быть ознакомлены с Уставом ДОО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ём детей в ДОО осуществляется посредством издания приказа руководителя учреждения о за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приёме детей в ДОО в обязательном порядке заключается договор с родителями (законными представителями) воспитанников в 2 – х экземплярах, с выдачей одного экземпляра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одителям (законным представителям) может быть отказано в приёме в ДОО только при отсутств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ДОО ведётся «Книга учета движения детей». Книга предназначена для регистрации сведений о поступающих в группы детях и их родителях (законных представителях) и контроля за движением контингента детей в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Книга учёта движения детей должна быть прошнурована, пронумерована и скреплена печатью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Ежегодно по состоянию на 1 сентября руководители ДОО обязаны подвести итоги за прошедший учебный год и зафиксировать в «Книге учета движения детей» сколько детей принято в ДОО в течение учебного года, сколько детей выбыло (в школу, в другие ДОО, по другим причин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инятые в учреждение воспитанники в случае перемены места жительства (пребывания) в пределах Яшалтинского района, имеют право по желанию их родителей (законных представителей) на продолжение посещения дан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еревод воспитанников в другую ДОО, реализующее программу дошкольного образования возможен при наличии свободных мест в учреждении. Перевод производится по письменному заявлению родителей (законных представителей) и сопровождается получением подтверждения из иного муниципального образовательного учреждения о приеме данны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ource.e-mcfr.ru/scion/citation/pit/MCFR124962/MCFRLINK?cfu=default&amp;cpid=edu" TargetMode="External"/><Relationship Id="rId4" Type="http://schemas.openxmlformats.org/officeDocument/2006/relationships/hyperlink" Target="http://resource.e-mcfr.ru/scion/citation/pit/MCFR124860/MCFRLINK?cfu=default&amp;cpid=edu" TargetMode="External"/><Relationship Id="rId5" Type="http://schemas.openxmlformats.org/officeDocument/2006/relationships/hyperlink" Target="http://resource.e-mcfr.ru/scion/citation/pit/MCFR124869/MCFRLINK?cfu=default&amp;cpid=edu" TargetMode="External"/><Relationship Id="rId6" Type="http://schemas.openxmlformats.org/officeDocument/2006/relationships/hyperlink" Target="http://resource.e-mcfr.ru/scion/citation/pit/MCFR1249212/MCFRLINK?cfu=default&amp;cpid=edu" TargetMode="External"/><Relationship Id="rId7" Type="http://schemas.openxmlformats.org/officeDocument/2006/relationships/hyperlink" Target="http://resource.e-mcfr.ru/scion/citation/pit/MCFR1249203/MCFRLINK?cfu=default&amp;cpid=edu" TargetMode="External"/><Relationship Id="rId8" Type="http://schemas.openxmlformats.org/officeDocument/2006/relationships/hyperlink" Target="http://resource.e-mcfr.ru/scion/citation/pit/MCFR1241309/MCFRLINK?cfu=default&amp;cpid=edu" TargetMode="External"/><Relationship Id="rId9" Type="http://schemas.openxmlformats.org/officeDocument/2006/relationships/hyperlink" Target="http://resource.e-mcfr.ru/scion/citation/pit/MCFR12424973/MCFRLINK?cfu=default&amp;cpid=edu" TargetMode="External"/><Relationship Id="rId10" Type="http://schemas.openxmlformats.org/officeDocument/2006/relationships/hyperlink" Target="http://resource.e-mcfr.ru/scion/citation/pit/MCFR12424973/MCFRLINK?cfu=default&amp;cpid=edu" TargetMode="External"/><Relationship Id="rId11" Type="http://schemas.openxmlformats.org/officeDocument/2006/relationships/hyperlink" Target="http://resource.e-mcfr.ru/scion/citation/pit/MCFR12424973/MCFRLINK?cfu=default&amp;cpid=edu" TargetMode="External"/><Relationship Id="rId12" Type="http://schemas.openxmlformats.org/officeDocument/2006/relationships/hyperlink" Target="http://resource.e-mcfr.ru/scion/citation/pit/MCFR12424973/MCFRLINK?cfu=default&amp;cpid=edu" TargetMode="External"/><Relationship Id="rId13" Type="http://schemas.openxmlformats.org/officeDocument/2006/relationships/hyperlink" Target="http://resource.e-mcfr.ru/scion/citation/pit/MCFR12424973/MCFRLINK?cfu=default&amp;cpid=edu" TargetMode="External"/><Relationship Id="rId14" Type="http://schemas.openxmlformats.org/officeDocument/2006/relationships/hyperlink" Target="http://resource.e-mcfr.ru/scion/citation/pit/MCFR12424973/MCFRLINK?cfu=default&amp;cpid=ed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3:00Z</dcterms:created>
  <dc:creator>1</dc:creator>
  <dc:description/>
  <cp:keywords/>
  <dc:language>en-US</dc:language>
  <cp:lastModifiedBy>школа</cp:lastModifiedBy>
  <cp:lastPrinted>2014-05-28T07:39:00Z</cp:lastPrinted>
  <dcterms:modified xsi:type="dcterms:W3CDTF">2014-05-28T03:41:00Z</dcterms:modified>
  <cp:revision>3</cp:revision>
  <dc:subject/>
  <dc:title/>
</cp:coreProperties>
</file>